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БЛАГОТВОР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старших классов и взросл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стников с видами благотворительности и развитие, усиление личных качеств и компетенций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стников с видами благотвори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, усилению личностных качеств участни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особствовать развитию коммуникативной сферы, творческих, аналитических способностей, вообра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особствовать повышению уверенности в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>Продолжительност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40-60 минут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Материалы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рточки двух видов с изображениями «энергия %» (карточек «энергия» от 10 до 50% можно напечатать в 3 раза больше остальных), «время» (карточки с указанием времени могут дублироваться), пачка «денег» банка приколов, колода карт «Качества, черты личности», колода (или 3 колоды) с карточками «Ситу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Вступление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ущий рассказывает о ходе игры. «Помогая другим – помогаешь себе. Как правило оказывая помощь благотворители усиливают свои сильные стороны и лучшие качества. Так и в этой игре за каждый ход участники будут получать «энергию», «время», а иногда даже «деньги», если материальные затраты фигурируют в ситуации. Раньше 10% от заработка назывались «десятина» и отдавали ее церкви, современные специалисты по финансовой грамотности тоже рекомендуют отдавать 10% своего чистого дохода для увеличения собственного благополучия. Таким образом, если выпавшая ситуация связана с материальными затратами, будем считать, что это10% от имеющихся средств, и участник получает банкноты, 90% от затрат». Если участник продумывает и обосновывает свои расходы (не явно указанные в карточке «Ситуации», участник так же увеличивает свой доход)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  <w:t xml:space="preserve">Начало игр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 знакомство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пишите свое имя по вертикали и на каждую букву имени напишите ваши сильные качества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юбящ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е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б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д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берет карту из колоды «Ситуации», озвучивает предложенный вариант участия в благотворительности. Фантазирует на тему участия в предложенной деятельности, описывает свою роль, действия, варианты привлечения других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обсуждения участнику предлагается своей рукой вслепую выбрать карточку «Качества» и определить какое качество или сферу жизни усилила его предыдущая история. Выбор карточки из колод «Энергия» и «Время» определяют количество увеличенных ресурс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итуация связана с материальными затратами, участник получает «деньги» банка приколов. Сумму на 90% больше зат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огут масштабироваться, т.е. приглашать в свои «Благотворительные проекты» других участников, в таком случае качества и ресурсы выбирают все участники деятельност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тоги игры. </w:t>
      </w:r>
      <w:r>
        <w:rPr>
          <w:rFonts w:cs="Times New Roman" w:ascii="Times New Roman" w:hAnsi="Times New Roman"/>
          <w:sz w:val="28"/>
          <w:szCs w:val="28"/>
        </w:rPr>
        <w:t xml:space="preserve">Подсчет ресурсов, подведение итогов. Обсуждение. Обратная связь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9:00Z</dcterms:created>
  <dc:creator>Надежда Гамалий</dc:creator>
  <dc:description/>
  <cp:keywords/>
  <dc:language>en-US</dc:language>
  <cp:lastModifiedBy>Eugene Puchenkov</cp:lastModifiedBy>
  <dcterms:modified xsi:type="dcterms:W3CDTF">2020-11-05T13:59:00Z</dcterms:modified>
  <cp:revision>2</cp:revision>
  <dc:subject/>
  <dc:title/>
</cp:coreProperties>
</file>