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гра «БЛАГОТВОРИТЕЛЬ»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учащихся 5 – 8 классов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познакомить участников с видами благотворительности и дать им возможность почувствовать себя частью команды, способной вместе достигать больших результатов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комить детей с видами благотворительности.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должить развитие лидерских качеств и навыков работы в команде.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пособствовать развитию коммуникативной сферы, навыков ведения переговоров, творческих способностей, воображения.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пособствовать развитию таких качеств, как эмпатия, сопереживание, ответственность, сопричастность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  <w:t>Продолжительност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40 минут (академический час)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  <w:t xml:space="preserve">Материалы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карточки трех видов с изображениями «солнце», «радуга», «сердце» по количеству участников (в равных частях), 3 равных отрезка плоной ленты или нитки, карточки «животные и чем они питаются» (24 шт.), карточки с изображениями продуктов питания (28 шт.), 3 рулона туалетной бумаги, карточки «животные» (15 шт.), 3 листа бумаги и 3 ручки, 20 карточек «ключ» (или 20 ключиков), картинка – пазл, сундук «сокровищ», «сокровища» – чупа-чупсы (или, например, оценка «5» по окружающему миру)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  <w:t xml:space="preserve">Начало игры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– разделение класса на команды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Каждый участник выбирает вслепую бумажку с изображением «солнце», «радуга» или «сердце»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</w:rPr>
        <w:t>Инструкци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никому не показывайте, что у вас нарисовано на листочке. Очень аккуратно и спокойно перемещайтесь по комнате закрытыми глазами. Ваша задача – найти «своих», объединится с теми, у кого такой же знак, как у вас. Говорить вы можете, но только тихо, чтобы не помогать соперникам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Таким образом у нас получилось 3 команды.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  <w:t>Задание 1. «Скованные одной цепью»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Участники получают по отрезу ленты/нитки. Задача каждой команды, как можно быстрее, объединиться в команду. Задание считается выполненным, если каждый участник «привязан» к нитке (можно пропускать ее через рукав, ворот, можно привязывать к руке, через хлястик ремня)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  <w:t xml:space="preserve">«Ключик»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олучает команда, которая быстрее выполнит задание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  <w:t>Задание 2. «Название и девиз»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У каждой команды символ «доброты» – солнышко, радуга, солнышко. Придумайте название вашей команды, и девиз, связанный с добрыми поступками, в названии должен звучать символ вашей команды, например, «С огромным сердцем творим добро!», «Пусть будет больше счастливых людей под солнцем» …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  <w:t>«Ключик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, на усмотрение ведущего, можно дать за наиболее яркое, вдумчивое, креативное представление, а можно каждой команде, если ответы будут примерно одинаковые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  <w:t>Задание 3. «Качества благотворителя»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Каждая команда пишет список качеств, которыми может обладать человек, способный помогать другим людям, совершать добрые поступки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  <w:t>«Ключик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получает та команда, которая напишет и назовет большее количество качеств.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</w:rPr>
        <w:t xml:space="preserve">В более короткой/простой версии игры итоговое количество «ключиков» - 9: </w:t>
      </w:r>
    </w:p>
    <w:p>
      <w:pPr>
        <w:pStyle w:val="Normal"/>
        <w:pBdr/>
        <w:ind w:left="7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  <w:t xml:space="preserve">«Ключик»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олучает каждая команда, потому что здорово, что все справились, написали, назвали качества, все качества нужны и важно их в себе развивать»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  <w:t>Задание 4. «Помощники и благотворители»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Команды по очереди называют: </w:t>
      </w:r>
    </w:p>
    <w:p>
      <w:pPr>
        <w:pStyle w:val="Normal"/>
        <w:numPr>
          <w:ilvl w:val="0"/>
          <w:numId w:val="2"/>
        </w:numPr>
        <w:pBdr/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дела, которыми они могут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помог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своим близким: дела по дому, на даче… (мыть посуду, пол, полоть грядки, выносить мусор, помогать в уборке и т.д.);</w:t>
      </w:r>
    </w:p>
    <w:p>
      <w:pPr>
        <w:pStyle w:val="Normal"/>
        <w:numPr>
          <w:ilvl w:val="0"/>
          <w:numId w:val="2"/>
        </w:numPr>
        <w:pBdr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оступки, которыми они могут творить добро, помогать чужим людям. (Они не должны повторяться, но да все те же действия в отношении других людей будут благотворительностью)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Та команда, чей ответ будет последним, получает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  <w:t>«ключик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  <w:t>Задание 5. «Благотворительный проект команды»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ыберете кому и чем будет помогать ваша команда. Распределите роли в команде, участвовать должны все участники команды. Вам нужно будет представить ваш «благотворительный проект» другим командам без слов, только жестами, мимикой, предметы использовать можно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Из ленты/нитки, полученной в начале, выложите эмблему вашей команды. И, как будете готовы, начинайте ваш молчаливый спектакль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  <w:t xml:space="preserve">«Ключик»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олучает и та команда, которую угадали, и та, которая угадала. Если никто не догадался, можно наградить команду за старание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  <w:t>Задание 6. «Мы разные и мы вместе»</w:t>
      </w:r>
    </w:p>
    <w:p>
      <w:pPr>
        <w:pStyle w:val="Normal"/>
        <w:numPr>
          <w:ilvl w:val="0"/>
          <w:numId w:val="4"/>
        </w:numPr>
        <w:pBdr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Каждой команде раздается по рулону туалетной бумаги. Ваша задача сделать так, чтобы в вашей команде были трое «забинтованных» человек один – сидит, второй – лежит, третий – не видит и не слышит. Возможно выполнение задания на время.</w:t>
      </w:r>
    </w:p>
    <w:p>
      <w:pPr>
        <w:pStyle w:val="Normal"/>
        <w:pBdr/>
        <w:ind w:left="7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Можно дать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«ключик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за тщательность и аккуратность.</w:t>
      </w:r>
    </w:p>
    <w:p>
      <w:pPr>
        <w:pStyle w:val="Normal"/>
        <w:numPr>
          <w:ilvl w:val="0"/>
          <w:numId w:val="4"/>
        </w:numPr>
        <w:pBdr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Ваша задача, как можно быстрее, поменяться «забинтованными» участниками с другими командами, но на замену должны прийти «забинтованные» из двух других команд. (Т.е. нельзя меняться 3 на 3, договариваться придется с каждой командой соперников). </w:t>
      </w:r>
    </w:p>
    <w:p>
      <w:pPr>
        <w:pStyle w:val="Normal"/>
        <w:pBdr/>
        <w:ind w:left="7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  <w:t>«Ключик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получает команда, которая выполнит задание быстрее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щее количество ключей должно составлять в сумме 20 шт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на руках у частников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«ключиков» </w:t>
      </w:r>
      <w:r>
        <w:rPr>
          <w:rFonts w:eastAsia="Times New Roman" w:cs="Times New Roman" w:ascii="Times New Roman" w:hAnsi="Times New Roman"/>
          <w:sz w:val="28"/>
          <w:szCs w:val="28"/>
        </w:rPr>
        <w:t>меньше 20, можно поощрить команду, которая была самой дружной, самой активной…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жно сыграть в ассоциации. Та команда, которая первая поднимает руку и отвечает правильно, получает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ключик»</w:t>
      </w:r>
      <w:r>
        <w:rPr>
          <w:rFonts w:eastAsia="Times New Roman" w:cs="Times New Roman" w:ascii="Times New Roman" w:hAnsi="Times New Roman"/>
          <w:sz w:val="28"/>
          <w:szCs w:val="28"/>
        </w:rPr>
        <w:t>. Вопросы могут быть, например, такими: «Назовите в чем благотворительность по 3 словам…»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бушка, солнце, «Мистер Мускул» … – помощь старикам в мытье окон;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ег, бензин, рога … – на снегоходе пополнить кормушку лося;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борка, расставание, детская радость … – отдать игрушки, из которых вырос, нуждающимся детям и т.д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Завершение игры.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Для того, чтобы открыть сундук с «сокровищами» нужно собрать общую картинку. Один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ключик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ущий обменивает на одну часть картинки»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учается, чтобы собрать картинку командам нужно объединится и сложит все ключи вместе. 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 зависимости от версии 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едостающий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ключик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жно дать участникам за объединение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</w:rPr>
        <w:t>«Объединив усилия, можно сделать больше, получить лучшие результаты»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, получив все части, собирают картинку – пазл из 9 или 20 частей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ртинка может быть – «виды благотворительности»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месте отрывают «сундук» и получают бонусы.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Обратная связь от участников 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?</w:t>
      </w:r>
      <w:r>
        <w:rPr>
          <w:rFonts w:ascii="Arial Unicode MS" w:hAnsi="Arial Unicode MS" w:cs="Arial Unicode MS" w:eastAsia="Arial Unicode MS"/>
          <w:b/>
          <w:i/>
          <w:sz w:val="28"/>
          <w:szCs w:val="28"/>
        </w:rPr>
        <w:t>摜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  <w:t xml:space="preserve">Задание. «Кто чем питается?»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</w:rPr>
        <w:t>(Запас)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Беседа о животных, птицах, которые особенно зимой голодают и нуждаются в помощи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Команды получают наборы карточек «животные и чем они питаются» и инструкцию: «как можно быстрее объедините соответствующие картинки»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Та команда, которая будет быстрее – получает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  <w:t>«ключик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  <w:t xml:space="preserve">Задание. «Продуктовая корзина»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</w:rPr>
        <w:t>(Запас)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Бывает так, что голодными остаются не только животные, но и люди: старики, малоимущие семьи, одинокие люди. Каждый может попасть в трудную ситуацию. «Пофантазируйте, если бы у вас была возможность, вместе со взрослыми собрать продуктовую корзину, в помощь нуждающемуся человеку, какие продукты были бы для питания ему наиболее нужны?»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Следующим заданием предлагается сделать и обосновать выбор продуктов, по вашему мнению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</w:rPr>
        <w:t>необходимы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для пропитания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  <w:t>«Ключик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отдается на усмотрение ведущего той команде, которая сделает это наиболее точно и грамотно обоснует свой выбор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едлагаемый список наиболее значимых продуктов: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Хлеб, крупы, макароны, </w:t>
      </w:r>
      <w:r>
        <w:rPr>
          <w:rFonts w:eastAsia="Times New Roman" w:cs="Times New Roman" w:ascii="Times New Roman" w:hAnsi="Times New Roman"/>
          <w:sz w:val="28"/>
          <w:szCs w:val="28"/>
        </w:rPr>
        <w:t>тушенка (консервы)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, молочные продукты, масло сливочное и подсолнечное, картошка, курица, яйца, овощи, рыба, фрукты, мука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</w:rPr>
        <w:t>При обсуждении результатов возможно обсуждение, беседа на тему «Здорового, сбалансированного питания»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  <w:t xml:space="preserve">Задание. «Зоопарк»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</w:rPr>
        <w:t>(Запас)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а по принципу «Крокодил». Каждая команда выбирает вслепую 5 карточек «животные» и распределяет их между участниками своей команды. Каждая команда по очереди показывает другим командам с помощью жестов и мимики доставшихся животных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каждый правильный ответ команда получает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ключик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15 шт.)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</w:rPr>
        <w:t xml:space="preserve">В более короткой/простой версии игры итоговое количество «ключиков» - 9: 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Если времени остается мало, можно сократить количество животных, которых показывает команда.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  <w:t xml:space="preserve"> «Ключик»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получает команда, которая дала большее количество правильных ответов. В случае, если таких команд несколько,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«ключик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за объединение в конце игры можно не давать.</w:t>
      </w:r>
    </w:p>
    <w:p>
      <w:pPr>
        <w:pStyle w:val="Normal"/>
        <w:pBdr/>
        <w:spacing w:before="0" w:after="16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 случае нехватки времени, эту игру можно не проводить.</w:t>
      </w:r>
    </w:p>
    <w:sectPr>
      <w:type w:val="nextPage"/>
      <w:pgSz w:w="12240" w:h="15840"/>
      <w:pgMar w:left="1701" w:right="850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144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21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3">
      <w:start w:val="1"/>
      <w:numFmt w:val="bullet"/>
      <w:lvlText w:val="∙"/>
      <w:lvlJc w:val="left"/>
      <w:pPr>
        <w:tabs>
          <w:tab w:val="num" w:pos="0"/>
        </w:tabs>
        <w:ind w:left="2880" w:hanging="28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43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6">
      <w:start w:val="1"/>
      <w:numFmt w:val="bullet"/>
      <w:lvlText w:val="∙"/>
      <w:lvlJc w:val="left"/>
      <w:pPr>
        <w:tabs>
          <w:tab w:val="num" w:pos="0"/>
        </w:tabs>
        <w:ind w:left="5040" w:hanging="504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57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64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hd w:fill="auto" w:val="clear"/>
        <w:szCs w:val="20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144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21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3">
      <w:start w:val="1"/>
      <w:numFmt w:val="bullet"/>
      <w:lvlText w:val="∙"/>
      <w:lvlJc w:val="left"/>
      <w:pPr>
        <w:tabs>
          <w:tab w:val="num" w:pos="0"/>
        </w:tabs>
        <w:ind w:left="2880" w:hanging="28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43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6">
      <w:start w:val="1"/>
      <w:numFmt w:val="bullet"/>
      <w:lvlText w:val="∙"/>
      <w:lvlJc w:val="left"/>
      <w:pPr>
        <w:tabs>
          <w:tab w:val="num" w:pos="0"/>
        </w:tabs>
        <w:ind w:left="5040" w:hanging="504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57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64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28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50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57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240" w:after="60"/>
      <w:outlineLvl w:val="5"/>
    </w:pPr>
    <w:rPr>
      <w:b/>
      <w:caps w:val="false"/>
      <w:smallCap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z2">
    <w:name w:val="WW8Num1z2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z0">
    <w:name w:val="WW8Num2z0"/>
    <w:qFormat/>
    <w:rPr>
      <w:rFonts w:ascii="Verdana" w:hAnsi="Verdana" w:eastAsia="Verdana" w:cs="Verdana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z2">
    <w:name w:val="WW8Num2z2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pBdr/>
      <w:spacing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/>
      <w:spacing w:before="0" w:after="60"/>
      <w:jc w:val="center"/>
    </w:pPr>
    <w:rPr>
      <w:rFonts w:ascii="Arial" w:hAnsi="Arial" w:eastAsia="Arial" w:cs="Arial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36:00Z</dcterms:created>
  <dc:creator>Eugene Puchenkov</dc:creator>
  <dc:description/>
  <dc:language>en-US</dc:language>
  <cp:lastModifiedBy>Eugene Puchenkov</cp:lastModifiedBy>
  <dcterms:modified xsi:type="dcterms:W3CDTF">2020-11-05T13:36:00Z</dcterms:modified>
  <cp:revision>2</cp:revision>
  <dc:subject/>
  <dc:title/>
</cp:coreProperties>
</file>