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ОВЫЕ ИГРЫ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итаемый остров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аша группа летела на ковре-самолете и случайно попала неизвестно куда. 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казалось, что это необитаемый остров, представляющий собой высоко поднятое над морем плато, имеющий обрывистые скалистые берега и узкую полоску земли на побережье.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лато есть деревья, животные, пресная вода, то есть условия для жизни. На побережье нет ничего. Поэтому на острове можно просуществовать лишь несколько дней.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следуя остров, вы обнаруживаете в скале пещеру, и от случайно произнесенных слов, которых никто не запомнил, она неожиданно открылась. В ней есть </w:t>
      </w:r>
      <w:r>
        <w:rPr>
          <w:rFonts w:cs="Arial" w:ascii="Arial" w:hAnsi="Arial"/>
          <w:b/>
        </w:rPr>
        <w:t>любые</w:t>
      </w:r>
      <w:r>
        <w:rPr>
          <w:rFonts w:cs="Arial" w:ascii="Arial" w:hAnsi="Arial"/>
        </w:rPr>
        <w:t xml:space="preserve"> предметы.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ждый из вас может взять по 10 предметов. Советоваться с другими нельзя. Поделиться, обменяться предметами с другими участниками потом тоже будет нельзя. 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ставьте список тех предметов, которые вы хотели бы взять из пещеры. Время на составление списка – 7-8 минут.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</w:rPr>
        <w:t xml:space="preserve">После выполнения этой части задания группе дается следующая </w:t>
      </w:r>
      <w:r>
        <w:rPr>
          <w:rFonts w:cs="Arial" w:ascii="Arial" w:hAnsi="Arial"/>
          <w:b/>
          <w:i/>
        </w:rPr>
        <w:t>инструкция: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У каждого из вас есть по 10 предметов, однако, ситуация такова, что вся группа может унести из пещеры только 10 предметов. В течение 20 минут вы должны посоветоваться между собой и составить единый общегрупповой список”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роцессе обсуждения можно выйти на алгоритм принятия решения: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остановка (выявление) проблемы.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рояснение ситуации.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rFonts w:cs="Arial" w:ascii="Arial" w:hAnsi="Arial"/>
        </w:rPr>
        <w:t>Перевод проблемы в задачу.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Формулирование и заслушивание вариантов решения.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Обсуждение последствий каждого из вариантов.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ринятие единого решения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7:00Z</dcterms:created>
  <dc:creator>Коровин Александр</dc:creator>
  <dc:description/>
  <dc:language>en-US</dc:language>
  <cp:lastModifiedBy>user</cp:lastModifiedBy>
  <dcterms:modified xsi:type="dcterms:W3CDTF">2020-03-04T16:18:00Z</dcterms:modified>
  <cp:revision>5</cp:revision>
  <dc:subject/>
  <dc:title>Ситуация “Ограбление”</dc:title>
</cp:coreProperties>
</file>