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ЛАГОТВОР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стников с видами благотворительности и дать им возможность почувствовать себя частью команды, способной вместе достигать больши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благотворительность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навыков работы в команд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особствовать развитию коммуникативной сферы, творческих способностей, воображ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должать развивать познавательную активность детей, умение использовать в работе ранее полученные знания, умение рассуждать, анализ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Продолжительност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40 минут (академический час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Материалы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рточки трех видов с изображениями «солнце», «радуга», «сердце» по количеству участников (в равных частях), карточки «животные и чем они питаются» (24 шт.), карточки с изображениями продуктов питания (28 шт.), карточки «животные» (15 шт.), 3 листа бумаги и 3 ручки, 20 карточек «ключ» (или 20 ключиков), картинка – пазл, сундук «сокровищ», «сокровища» – чупа-чупсы (или, например, оценка «5» по окружающему мир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Начало игр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разделение класса на команд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ждый участник выбирает вслепую бумажку с изображением «солнце», «радуга» или «сердц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Инструкция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икому не показывайте, что у вас нарисовано на листочке. Очень аккуратно и спокойно перемещайтесь по комнате закрытыми глазами. Ваша задача – найти «своих», объединится с теми, у кого такой же знак, как у вас. Говорить вы можете, но только тихо, чтобы не помогать соперникам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сообщая заранее участникам, ведущий отдает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«ключик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манде, которая собралась быстр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им образом у нас получилось 3 команды. У каждой команды символ «доброты». Придумайте название вашей команды, связанное с добрыми поступками, чтобы в названии был ваш символ, например, «Большое сердце», «Радуга счастья», «Теплое солнце»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Задание 1. «Качества благотворителя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ждая команда пишет список качеств, которыми может обладать человек, способный помогать другим людям, совершать добр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«Ключик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олучает та команда, которая напишет и назовет большее количество качест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В более короткой/простой версии игры итоговое количество «ключиков» - 9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«Ключик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учает каждая команда, потому что здорово, что все справились, написали, назвали качества, все качества нужны и важно их в себе развив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Задание 2. «Помощники и благотворители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манды по очереди называю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ела, которыми они могу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мога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воим близким: дела по дому, на даче… (мыть посуду, пол, полоть грядки, выносить мусор, помогать в уборке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ступки, которыми они могут творить добро, помогать чужим людям. (Они не должны повторяться, но да все те же действия в отношении других людей будут благотворительностью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ем здесь допустить варианты ответов – перевести старушку через дорогу, уступить место в транспорте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 команда, чей ответ будет последним, получает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«ключик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Задание 3. «Кто чем питается?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седа о животных, птицах, которые особенно зимой голодают и нуждаются в помощ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манды получают наборы карточек «животные и чем они питаются» и инструкцию: «как можно быстрее объедините соответствующие картин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 команда, которая будет быстрее – получает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«ключик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Задание 4. «Продуктовая корзина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ывает так, что голодными остаются не только животные, но и люди: старики, малоимущие семьи, одинокие люди. Каждый может попасть в трудную ситуацию. «Пофантазируйте, если бы у вас была возможность, вместе со взрослыми собрать продуктовую корзину, в помощь нуждающемуся человеку, какие продукты были бы для питания ему наиболее нужны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ледующим заданием предлагается сделать и обосновать выбор продуктов, по вашему мнению,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необходим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ля про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«Ключик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тдается на усмотрение ведущего той команде, которая сделает это наиболее точно и грамотно обоснует свой вы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лагаемый список наиболее значимых проду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Хлеб, крупы, макаро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шенка (консервы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молочные продукты, масло сливочное и подсолнечное, картошка, курица, яйца, овощи, рыба, фрукты, му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При обсуждении результатов возможно обсуждение, беседа на тему «Здорового, сбалансированного пит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Задание 5. «Зоопар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принципу «Крокодил». Каждая команда выбирает вслепую 5 карточек «животные» и распределяет их между участниками своей команды. Каждая команда по очереди показывает другим командам с помощью жестов и мимики доставшихся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команда получ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лючик»</w:t>
      </w:r>
      <w:r>
        <w:rPr>
          <w:rFonts w:cs="Times New Roman" w:ascii="Times New Roman" w:hAnsi="Times New Roman"/>
          <w:sz w:val="28"/>
          <w:szCs w:val="28"/>
        </w:rPr>
        <w:t xml:space="preserve"> (15 шт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В более короткой/простой версии игры итоговое количество «ключиков» - 9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времени остается мало, можно сократить количество животных, которых показывает команда.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 «Ключик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лучает команда, которая дала большее количество правильных ответов. В случае, если таких команд несколько,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«ключик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за объединение в конце игры можно не да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нехватки времени, эту игру можно не провод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ершение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того, чтобы открыть сундук с «сокровищами» нужно собрать общую картинку. Оди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лючик»</w:t>
      </w:r>
      <w:r>
        <w:rPr>
          <w:rFonts w:cs="Times New Roman" w:ascii="Times New Roman" w:hAnsi="Times New Roman"/>
          <w:sz w:val="28"/>
          <w:szCs w:val="28"/>
        </w:rPr>
        <w:t xml:space="preserve"> ведущий обменивает на одну часть картин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, чтобы собрать картинку командам нужно объединится и сложит все ключи вме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зависимости от версии игры</w:t>
      </w:r>
      <w:r>
        <w:rPr>
          <w:rFonts w:cs="Times New Roman" w:ascii="Times New Roman" w:hAnsi="Times New Roman"/>
          <w:sz w:val="28"/>
          <w:szCs w:val="28"/>
        </w:rPr>
        <w:t xml:space="preserve">, недостающ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лючик»</w:t>
      </w:r>
      <w:r>
        <w:rPr>
          <w:rFonts w:cs="Times New Roman" w:ascii="Times New Roman" w:hAnsi="Times New Roman"/>
          <w:sz w:val="28"/>
          <w:szCs w:val="28"/>
        </w:rPr>
        <w:t xml:space="preserve"> можно дать участникам за объеди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«Объединив усилия, можно сделать больше, получить лучшие результа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получив все части, собирают картинку – пазл из 9 или 20 ч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инка может быть – «виды благотворительност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месте отрывают «сундук» и получают бонусы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тная связь от участников </w:t>
      </w:r>
      <w:r>
        <w:rPr>
          <w:rFonts w:cs="Segoe UI Emoji" w:ascii="Segoe UI Emoji" w:hAnsi="Segoe UI Emoji"/>
          <w:b/>
          <w:bCs/>
          <w:i/>
          <w:iCs/>
          <w:sz w:val="28"/>
          <w:szCs w:val="28"/>
        </w:rPr>
        <w:t>😊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0:00Z</dcterms:created>
  <dc:creator>Eugene Puchenkov</dc:creator>
  <dc:description/>
  <cp:keywords/>
  <dc:language>en-US</dc:language>
  <cp:lastModifiedBy>Eugene Puchenkov</cp:lastModifiedBy>
  <dcterms:modified xsi:type="dcterms:W3CDTF">2020-11-05T13:40:00Z</dcterms:modified>
  <cp:revision>2</cp:revision>
  <dc:subject/>
  <dc:title/>
</cp:coreProperties>
</file>